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ÓRDOBA, 3 de agosto de 2009</w:t>
      </w:r>
    </w:p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STO: El informe de Dirección de Administración de  la  Administración Provincial del Seguro de Salud (APROSS)-, y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ONSIDERAND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Que el artículo 8º de la ley 9277 define como afiliados voluntarios Directos por incorporación colectiva a los sucesivos grupos de población incluidos -con o sin relación de dependencia- en una entidad determinada y legalmente constituida, que resuelva adherirse colectivamente, según lo establezca la reglamentación de dicha ley y las resoluciones del Directorio de la APROSS, siempre que se aseguren fondos suficientes y oportunos y la sujeción a las normas que rigen el funcionamiento del presente régimen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asimismo se dispone que los mencionados grupos efectuarán el pago mensual de los aportes y contribuciones que se establezcan en la normativa general aprobada por el Directorio de la APROSS, estableciendo que dichos montos deberán ser superiores al ingreso promedio mensual de aportes y contribuciones por Afiliado Obligatorio Directo, facultando a este Directorio a su determinación y adecuación periódica, teniendo en cuenta las condiciones técnico-financieras imperantes y el resguardo de la equidad entre los diferentes aportantes obligatorios y voluntarios.</w:t>
      </w:r>
    </w:p>
    <w:p>
      <w:pPr>
        <w:pStyle w:val="Normal"/>
        <w:autoSpaceDE w:val="false"/>
        <w:spacing w:lineRule="atLeast" w:line="24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e considera oportuno y conveniente en esta instancia proceder a la determinación del porcentaje a aportar y contribuir correspondiente a las afiliaciones voluntarias directas por incorporación colectiva establecidas en el artículo 8 inciso a) –sin relación de dependencia- de la ley 9277, la que debe ser coincidente – en aras de salvaguardar la garantía de igualdad, pilar basal de los sistemas de seguridad social – con el porcentaje a aportar y contribuir del resto de los aportantes y contribuyentes, según criterios de uniformidad y coherencia.</w:t>
      </w:r>
    </w:p>
    <w:p>
      <w:pPr>
        <w:pStyle w:val="Normal"/>
        <w:autoSpaceDE w:val="false"/>
        <w:spacing w:lineRule="atLeast" w:line="24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la Sub Dirección  de Administración  ha tomado la intervención que le compete, elaborando la escala  de incrementos del 1  de  setiembre a 30 de noviembre de 2009 y  fijando el incremento a partir  del  1  de  diciembre de 2009.</w:t>
      </w:r>
    </w:p>
    <w:p>
      <w:pPr>
        <w:pStyle w:val="Normal"/>
        <w:autoSpaceDE w:val="false"/>
        <w:spacing w:lineRule="atLeast" w:line="24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el presente acto se dicta de conformidad con los artículos 8 y  26 de la ley 9277.</w:t>
      </w:r>
    </w:p>
    <w:p>
      <w:pPr>
        <w:pStyle w:val="Normal"/>
        <w:autoSpaceDE w:val="false"/>
        <w:spacing w:lineRule="atLeast" w:line="24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ODO ELL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DIRECTORIO DE LA ADMINISTRACIÓN PROVINCIAL DEL SEGURO DE SALUD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ELV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u w:val="single"/>
        </w:rPr>
        <w:t>Artículo 1º.-</w:t>
      </w:r>
      <w:r>
        <w:rPr>
          <w:rFonts w:cs="Arial" w:ascii="Arial" w:hAnsi="Arial"/>
          <w:color w:val="000000"/>
        </w:rPr>
        <w:t xml:space="preserve"> INCREMENTASE las cuotas afiliatorias mensuales para las Entidades a las cuales refiere el artículo 8 inciso a) de la ley 9277, solo en el ítems “Sin relación de dependencia”, a  partir  del  1  de  setiembre  al 30 de  noviembre  de 2009  y  el incremento que regirá  a partir  del 1  diciembre de 2009,  conforme  la  escala  elaborada  por  Sub Dirección de Administración que  integra  el  presente  acto  como  ANEXO UNICO.-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u w:val="single"/>
        </w:rPr>
        <w:t>Artículo 2º.-</w:t>
      </w:r>
      <w:r>
        <w:rPr>
          <w:rFonts w:cs="Arial" w:ascii="Arial" w:hAnsi="Arial"/>
          <w:color w:val="000000"/>
        </w:rPr>
        <w:tab/>
        <w:t xml:space="preserve">INSTRÚYASE a las Areas de Comunicaciones y de </w:t>
        <w:tab/>
        <w:t xml:space="preserve"> Administración, a tomar las medidas pertinentes, a fin de implementar la presente Resolución a partir del día 1 de  Setiembre  de  2009.-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410" w:hanging="1410"/>
        <w:jc w:val="both"/>
        <w:rPr/>
      </w:pPr>
      <w:r>
        <w:rPr>
          <w:rFonts w:cs="Arial" w:ascii="Arial" w:hAnsi="Arial"/>
          <w:color w:val="000000"/>
          <w:u w:val="single"/>
        </w:rPr>
        <w:t>Artículo 3º.-</w:t>
      </w:r>
      <w:r>
        <w:rPr>
          <w:rFonts w:cs="Arial" w:ascii="Arial" w:hAnsi="Arial"/>
          <w:color w:val="000000"/>
        </w:rPr>
        <w:t xml:space="preserve"> </w:t>
        <w:tab/>
        <w:t>PROTOCOLÍCESE, comuníquese, notifíquese, publíquese y archíves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UCIÓN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Nº 0099/09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do: Dr. Rodolfo H. Rodríguez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Sr. Ricardo Budini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Sr. Walter Villarre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54:00Z</dcterms:created>
  <dc:creator>d24150566</dc:creator>
  <dc:description/>
  <dc:language>en-US</dc:language>
  <cp:lastModifiedBy>d24150566</cp:lastModifiedBy>
  <dcterms:modified xsi:type="dcterms:W3CDTF">2009-08-07T13:57:00Z</dcterms:modified>
  <cp:revision>1</cp:revision>
  <dc:subject/>
  <dc:title>         CÓRDOBA, 3 de agosto de 2009</dc:title>
</cp:coreProperties>
</file>